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double" w:sz="42" w:space="0" w:color="000000"/>
        </w:rPr>
        <w:t>輔仁大學「第十五屆士林哲學教學講習會」報名表</w:t>
      </w:r>
    </w:p>
    <w:p>
      <w:pPr>
        <w:pStyle w:val="Endnote"/>
        <w:snapToGrid w:val="tru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  <w:bdr w:val="double" w:sz="42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double" w:sz="42" w:space="0" w:color="000000"/>
        </w:rPr>
        <w:t>邀請對象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double" w:sz="42" w:space="0" w:color="000000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double" w:sz="42" w:space="0" w:color="000000"/>
        </w:rPr>
        <w:t>限大陸地區在讀博士生、博士後研究人員及副教授以下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80"/>
        <w:rPr/>
      </w:pPr>
      <w:r>
        <w:rPr/>
        <w:t>一、基本資料</w:t>
      </w:r>
    </w:p>
    <w:tbl>
      <w:tblPr>
        <w:tblW w:w="4700" w:type="pct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945"/>
        <w:gridCol w:w="4114"/>
      </w:tblGrid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姓名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性別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服務單位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職稱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MAIL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  <w:t>Wechat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行動電話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（請附佐證資料）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推薦單位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（請附推薦表並請推薦人親簽後掃描檔案）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宗教信仰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補充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59"/>
        <w:gridCol w:w="5559"/>
      </w:tblGrid>
      <w:tr>
        <w:trPr>
          <w:trHeight w:val="1372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bookmarkStart w:id="0" w:name="_Hlk241379754"/>
            <w:bookmarkEnd w:id="0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細學經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附佐證資料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年內發表論文或專書（請附佐證資料，如不敷填寫請續增填）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（出版時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或專書名稱</w:t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究計畫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研究計畫（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以內）</w:t>
            </w:r>
          </w:p>
        </w:tc>
      </w:tr>
      <w:tr>
        <w:trPr>
          <w:trHeight w:val="9496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8:00Z</dcterms:created>
  <dc:creator>User</dc:creator>
  <dc:description/>
  <cp:keywords/>
  <dc:language>en-US</dc:language>
  <cp:lastModifiedBy>H87P</cp:lastModifiedBy>
  <cp:lastPrinted>2016-08-10T09:04:00Z</cp:lastPrinted>
  <dcterms:modified xsi:type="dcterms:W3CDTF">2017-09-11T01:41:00Z</dcterms:modified>
  <cp:revision>3</cp:revision>
  <dc:subject/>
  <dc:title>⊙§士 林 哲  教    §⊙</dc:title>
</cp:coreProperties>
</file>